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0" w:color="000000"/>
        </w:pBdr>
        <w:spacing w:before="340" w:after="330"/>
        <w:ind w:firstLine="80"/>
        <w:jc w:val="center"/>
        <w:rPr>
          <w:sz w:val="72"/>
          <w:szCs w:val="72"/>
        </w:rPr>
      </w:pPr>
      <w:r>
        <w:rPr>
          <w:sz w:val="72"/>
          <w:szCs w:val="72"/>
        </w:rPr>
        <w:t>消防档案</w:t>
      </w:r>
    </w:p>
    <w:p>
      <w:pPr>
        <w:pStyle w:val="Heading1"/>
        <w:ind w:firstLine="1428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1"/>
        <w:ind w:firstLine="1428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1"/>
        <w:ind w:firstLine="1428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1"/>
        <w:ind w:firstLine="1428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1"/>
        <w:ind w:firstLine="1428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6.85pt" to="334.45pt,46.8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>单位名称：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347980</wp:posOffset>
                </wp:positionV>
                <wp:extent cx="2286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7.4pt" to="334.45pt,27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档案录入：</w:t>
      </w:r>
    </w:p>
    <w:p>
      <w:pPr>
        <w:pStyle w:val="Normal"/>
        <w:ind w:firstLine="249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40"/>
        <w:rPr>
          <w:rFonts w:ascii="宋体" w:hAnsi="宋体" w:cs="宋体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57505</wp:posOffset>
                </wp:positionV>
                <wp:extent cx="1943100" cy="0"/>
                <wp:effectExtent l="635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15pt" to="332.95pt,28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档案审核人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单位基本概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7"/>
        <w:gridCol w:w="2320"/>
        <w:gridCol w:w="3033"/>
      </w:tblGrid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地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立时间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真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邮编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人代表或主要负责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地区派出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级主管单位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辖单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资产额（万元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时最大人数（人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工人数（人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占地总面积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建筑面积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类型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种消防设施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性质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众聚集场所（）易燃易爆危险物品生产单位（）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燃易爆危险物品储存单位（）易燃易爆危险物品经营单位（）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燃易爆危险物品运输单位（）</w:t>
            </w:r>
          </w:p>
        </w:tc>
      </w:tr>
      <w:tr>
        <w:trPr>
          <w:trHeight w:val="3595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其他情况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Heading1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组织管理机构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40"/>
        <w:gridCol w:w="2520"/>
        <w:gridCol w:w="1980"/>
      </w:tblGrid>
      <w:tr>
        <w:trPr>
          <w:trHeight w:val="12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防安全负责人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人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人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防安全管理人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理人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理人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兼职消防安全管理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经过专门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（）否（）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归口管理职能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需要说明的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Heading1"/>
        <w:jc w:val="center"/>
        <w:rPr/>
      </w:pPr>
      <w:r>
        <w:rPr/>
        <w:t>消防组织管理机构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建筑物及消防设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体建筑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设消防设施类型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民用建筑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888"/>
        <w:gridCol w:w="1080"/>
        <w:gridCol w:w="54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造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建筑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占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高度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（层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（层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楼层使用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结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耐火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内同一时间可容纳最大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卷帘数量（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电梯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电梯分别所在位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乙级防火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数量（扇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有消防设施系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设施具体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独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属于</w:t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26323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6323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6323F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  <w:t>工业建筑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7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造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建筑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占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高度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层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（层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（层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楼层使用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结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耐火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火灾危险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常工作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多工作人数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人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生产易燃易爆危险物品的种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电梯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电梯分别所在位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产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卷帘数量（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乙级防火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数量（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有消防设施系统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有）（无）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独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属于</w:t>
            </w:r>
          </w:p>
        </w:tc>
      </w:tr>
      <w:tr>
        <w:trPr>
          <w:trHeight w:val="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1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仓库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  <w:gridCol w:w="192"/>
        <w:gridCol w:w="889"/>
        <w:gridCol w:w="1081"/>
        <w:gridCol w:w="540"/>
        <w:gridCol w:w="17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建筑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造时间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占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高度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耐火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结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（层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（层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楼层使用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上（层）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（层）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层面积（</w:t>
            </w:r>
            <w:r>
              <w:rPr>
                <w:rFonts w:cs="宋体" w:ascii="宋体" w:hAnsi="宋体"/>
                <w:b/>
              </w:rPr>
              <w:t>m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火灾危险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储存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储存物数量（</w:t>
            </w:r>
            <w:r>
              <w:rPr>
                <w:rFonts w:cs="宋体" w:ascii="宋体" w:hAnsi="宋体"/>
                <w:b/>
              </w:rPr>
              <w:t>T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防火卷帘数量（扇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类型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火门数量（扇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电梯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消防电梯分别所在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有消防设施系统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设施具体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独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属于</w:t>
            </w:r>
          </w:p>
        </w:tc>
      </w:tr>
      <w:tr>
        <w:trPr>
          <w:trHeight w:val="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室内消火栓给水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防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排烟设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气体自动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堆场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757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堆场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占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堆放高度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火灾危险性（单选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堆放物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</w:t>
            </w:r>
            <w:r>
              <w:rPr>
                <w:rFonts w:cs="宋体" w:ascii="宋体" w:hAnsi="宋体"/>
                <w:b/>
              </w:rPr>
              <w:t>T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有消防设施系统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有）（无）</w:t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独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属于</w:t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储罐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9"/>
        <w:gridCol w:w="192"/>
        <w:gridCol w:w="889"/>
        <w:gridCol w:w="1081"/>
        <w:gridCol w:w="538"/>
        <w:gridCol w:w="1757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储罐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容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储存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储存物性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储存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储罐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有消防设施系统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有）（无）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设施具体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独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属于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火灾自动报警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自动喷水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泡沫灭火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其他系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Verdana" w:hAnsi="Verdana" w:cs="Verdana"/>
                <w:b/>
                <w:color w:val="26323F"/>
                <w:sz w:val="18"/>
                <w:szCs w:val="18"/>
              </w:rPr>
              <w:t>毗邻建筑的性质及情况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2"/>
        <w:jc w:val="center"/>
        <w:rPr/>
      </w:pPr>
      <w:r>
        <w:rPr/>
        <w:t>室外消防给水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2"/>
        <w:gridCol w:w="1028"/>
        <w:gridCol w:w="2653"/>
      </w:tblGrid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政给水管数量（条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政给水管管径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外水池容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外环网管径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外消火栓数量（个）及位置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网供水状态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供消防车取水的天然水源情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疏散用楼梯及安全出口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85"/>
        <w:gridCol w:w="1440"/>
        <w:gridCol w:w="1080"/>
        <w:gridCol w:w="1353"/>
      </w:tblGrid>
      <w:tr>
        <w:trPr>
          <w:trHeight w:val="8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疏散用楼梯名称</w:t>
            </w:r>
            <w:r>
              <w:rPr>
                <w:rFonts w:ascii="宋体" w:hAnsi="宋体" w:cs="宋体"/>
                <w:b/>
              </w:rPr>
              <w:t>及出口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状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宽度</w:t>
            </w:r>
            <w:r>
              <w:rPr>
                <w:rFonts w:cs="宋体" w:ascii="宋体" w:hAnsi="宋体"/>
                <w:b/>
              </w:rPr>
              <w:t>(m)</w:t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室内消火栓系统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0"/>
        <w:gridCol w:w="1988"/>
        <w:gridCol w:w="12"/>
        <w:gridCol w:w="1235"/>
        <w:gridCol w:w="13"/>
        <w:gridCol w:w="1223"/>
        <w:gridCol w:w="1236"/>
        <w:gridCol w:w="14"/>
      </w:tblGrid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室内消火栓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泵设置部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泵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量（</w:t>
            </w:r>
            <w:r>
              <w:rPr>
                <w:rFonts w:cs="宋体" w:ascii="宋体" w:hAnsi="宋体"/>
                <w:b/>
              </w:rPr>
              <w:t>L/S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扬程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接合器数量（个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屋顶水箱容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竖管管径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稳压泵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量（</w:t>
            </w:r>
            <w:r>
              <w:rPr>
                <w:rFonts w:cs="宋体" w:ascii="宋体" w:hAnsi="宋体"/>
                <w:b/>
              </w:rPr>
              <w:t>L/S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扬程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气压罐容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水喉数量（个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</w:t>
            </w:r>
          </w:p>
        </w:tc>
      </w:tr>
      <w:tr>
        <w:trPr>
          <w:trHeight w:val="14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自动喷水灭火系统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48"/>
        <w:gridCol w:w="1619"/>
        <w:gridCol w:w="1068"/>
        <w:gridCol w:w="1236"/>
        <w:gridCol w:w="1236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喷淋泵设置部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警阀数（个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流指示器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喷头数（个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泵接合器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干管管径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减压阀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竖向分区（个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喷淋泵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量（</w:t>
            </w:r>
            <w:r>
              <w:rPr>
                <w:rFonts w:cs="宋体" w:ascii="宋体" w:hAnsi="宋体"/>
                <w:b/>
              </w:rPr>
              <w:t>L/S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扬程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稳压泵量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量（</w:t>
            </w:r>
            <w:r>
              <w:rPr>
                <w:rFonts w:cs="宋体" w:ascii="宋体" w:hAnsi="宋体"/>
                <w:b/>
              </w:rPr>
              <w:t>L/S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扬程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屋顶水箱容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形式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气体灭火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"/>
        <w:gridCol w:w="2131"/>
        <w:gridCol w:w="113"/>
        <w:gridCol w:w="2244"/>
      </w:tblGrid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建筑物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置部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剂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灭火形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全淹没）（局部应用）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瓶库位置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钢瓶（一）数量（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个钢瓶容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钢瓶（二）数量（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个钢瓶容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正常）（不正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不能使用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喷头数量（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作方式</w:t>
            </w:r>
            <w:r>
              <w:rPr>
                <w:b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自动）（</w:t>
            </w:r>
            <w:r>
              <w:rPr>
                <w:b/>
              </w:rPr>
              <w:t>手动</w:t>
            </w:r>
            <w:r>
              <w:rPr>
                <w:b/>
              </w:rPr>
              <w:t>）（机械应急手动）</w:t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责任部门及责任人</w:t>
            </w:r>
            <w:r>
              <w:rPr>
                <w:b/>
              </w:rPr>
              <w:t>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维修保养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部位</w:t>
            </w:r>
            <w:r>
              <w:rPr>
                <w:b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容积</w:t>
            </w:r>
            <w:r>
              <w:rPr>
                <w:b/>
              </w:rPr>
              <w:t>1(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部位</w:t>
            </w:r>
            <w:r>
              <w:rPr>
                <w:b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容积</w:t>
            </w:r>
            <w:r>
              <w:rPr>
                <w:b/>
              </w:rPr>
              <w:t>2(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泡沫系统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4"/>
        <w:gridCol w:w="1304"/>
        <w:gridCol w:w="1304"/>
        <w:gridCol w:w="1304"/>
        <w:gridCol w:w="130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形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固定）（半固定）（移动）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泡沫泵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扬程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流</w:t>
            </w:r>
            <w:r>
              <w:rPr>
                <w:rFonts w:ascii="宋体" w:hAnsi="宋体" w:cs="宋体"/>
                <w:b/>
              </w:rPr>
              <w:t>量（</w:t>
            </w:r>
            <w:r>
              <w:rPr>
                <w:rFonts w:cs="宋体" w:ascii="宋体" w:hAnsi="宋体"/>
                <w:b/>
              </w:rPr>
              <w:t>L/S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（单选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正常）（不正常）（不能使用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人及责任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420"/>
          <w:tab w:val="left" w:pos="720" w:leader="none"/>
        </w:tabs>
        <w:jc w:val="center"/>
        <w:rPr/>
      </w:pPr>
      <w:r>
        <w:rPr/>
        <w:t>火灾自动报警系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48"/>
        <w:gridCol w:w="1152"/>
        <w:gridCol w:w="108"/>
        <w:gridCol w:w="1092"/>
        <w:gridCol w:w="1200"/>
      </w:tblGrid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防控制室设置位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形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警控制器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动控制器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动报警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探测器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（台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（单选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需要说明的情况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3"/>
        <w:jc w:val="center"/>
        <w:rPr/>
      </w:pPr>
      <w:r>
        <w:rPr/>
        <w:t>排烟系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2357"/>
      </w:tblGrid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烟风机数量（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安装位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口设置部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风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</w:rPr>
              <w:t>/h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正常）（不正常）（不能使用）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作方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联动控制</w:t>
            </w:r>
            <w:r>
              <w:rPr>
                <w:rFonts w:ascii="宋体" w:hAnsi="宋体" w:cs="宋体"/>
                <w:b/>
              </w:rPr>
              <w:t>）（</w:t>
            </w:r>
            <w:r>
              <w:rPr>
                <w:rFonts w:ascii="宋体" w:hAnsi="宋体" w:cs="宋体"/>
                <w:b/>
              </w:rPr>
              <w:t>手动控制</w:t>
            </w:r>
            <w:r>
              <w:rPr>
                <w:rFonts w:ascii="宋体" w:hAnsi="宋体" w:cs="宋体"/>
                <w:b/>
              </w:rPr>
              <w:t>）（</w:t>
            </w:r>
            <w:r>
              <w:rPr>
                <w:rFonts w:ascii="宋体" w:hAnsi="宋体" w:cs="宋体"/>
                <w:b/>
              </w:rPr>
              <w:t>消防控制室控制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及责任人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烟设施类型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机械排烟设施）（可开启外窗自然排烟设施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59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防烟系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2357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物名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置部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压风机数量（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安装位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口设置部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风机风量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</w:rPr>
              <w:t>/h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状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正常）（不正常）（不能使用）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作方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联动控制</w:t>
            </w:r>
            <w:r>
              <w:rPr>
                <w:b/>
              </w:rPr>
              <w:t>）（</w:t>
            </w:r>
            <w:r>
              <w:rPr>
                <w:b/>
              </w:rPr>
              <w:t>手动控制</w:t>
            </w:r>
            <w:r>
              <w:rPr>
                <w:b/>
              </w:rPr>
              <w:t>）（</w:t>
            </w:r>
            <w:r>
              <w:rPr>
                <w:b/>
              </w:rPr>
              <w:t>消防控制室控制</w:t>
            </w:r>
            <w:r>
              <w:rPr>
                <w:b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责任部门及责任人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修保养单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</w:t>
            </w:r>
            <w:r>
              <w:rPr>
                <w:rFonts w:ascii="宋体" w:hAnsi="宋体" w:cs="宋体"/>
                <w:b/>
              </w:rPr>
              <w:t>烟设施类型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机械加压的防烟设施）（可开启外窗自然防烟设施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649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消防安全重点部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物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防重点部位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所在位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面积（</w:t>
            </w:r>
            <w:r>
              <w:rPr>
                <w:rFonts w:cs="Times New Roman"/>
                <w:b/>
                <w:szCs w:val="18"/>
              </w:rPr>
              <w:t>M</w:t>
            </w:r>
            <w:r>
              <w:rPr>
                <w:rFonts w:cs="Times New Roman"/>
                <w:b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1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耐火等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确立消防安全重点部位的原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火标志的设立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危险源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火种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责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消防安全重点部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物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防重点部位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所在位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建筑面积（</w:t>
            </w:r>
            <w:r>
              <w:rPr>
                <w:rFonts w:cs="Times New Roman"/>
                <w:b/>
                <w:szCs w:val="18"/>
              </w:rPr>
              <w:t>M</w:t>
            </w:r>
            <w:r>
              <w:rPr>
                <w:rFonts w:cs="Times New Roman"/>
                <w:b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1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耐火等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确立消防安全重点部位的原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火标志的设立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危险源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火种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责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消防安全制度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81"/>
        <w:gridCol w:w="3400"/>
      </w:tblGrid>
      <w:tr>
        <w:trPr>
          <w:trHeight w:val="5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制度和应急预案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教育、培训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火检查、巡查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全疏散设施管理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设施、器材维护管理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火灾隐患整改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火、用电安全管理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和应急疏散预案演练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、应急疏散预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燃气和电气设备的检查和管理制度（含防雷、防静电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（控制室）值班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消防安全工作考评和奖惩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职和义务消防队的组织管理制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易燃易爆危险物品和场所防火防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操作规程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请记载本单位根据实际情况制定的其它保障消防安全的操作规程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0" w:name="RANGE!A1"/>
      <w:r>
        <w:rPr>
          <w:rFonts w:ascii="宋体" w:hAnsi="宋体" w:cs="宋体"/>
          <w:b/>
          <w:bCs/>
          <w:kern w:val="0"/>
          <w:sz w:val="44"/>
          <w:szCs w:val="44"/>
        </w:rPr>
        <w:t>消防设施定期检测记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ascii="宋体" w:hAnsi="宋体" w:cs="宋体"/>
          <w:b/>
          <w:sz w:val="44"/>
          <w:szCs w:val="21"/>
        </w:rPr>
        <w:t>消防监督法律文书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83580" cy="806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72"/>
                              <w:gridCol w:w="2020"/>
                              <w:gridCol w:w="1688"/>
                              <w:gridCol w:w="17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消防设施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检测单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检测人员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5pt;mso-wrap-distance-left:9pt;mso-wrap-distance-right:9pt;mso-wrap-distance-top:0pt;mso-wrap-distance-bottom:0pt;margin-top:118.8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72"/>
                        <w:gridCol w:w="2020"/>
                        <w:gridCol w:w="1688"/>
                        <w:gridCol w:w="17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消防设施名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检测单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检测人员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2100"/>
        <w:gridCol w:w="2400"/>
      </w:tblGrid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书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送达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厂区平面图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略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思源宋体 CN Light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微软雅黑 Light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ID="艺术字 1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仅供个人学习参考" style="font-family:&quot;微软雅黑 Light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思源宋体 CN Light;宋体" w:hAnsi="思源宋体 CN Light;宋体" w:eastAsia="思源宋体 CN Light;宋体" w:cs="思源宋体 CN Light;宋体"/>
      <w:b/>
      <w:bCs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zh-CN" w:bidi="ar-SA"/>
    </w:rPr>
  </w:style>
  <w:style w:type="paragraph" w:styleId="Z1">
    <w:name w:val="z-窗体底端"/>
    <w:basedOn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9:45Z</dcterms:created>
  <dc:creator>tflr</dc:creator>
  <dc:description>tflr</dc:description>
  <cp:keywords>tflr</cp:keywords>
  <dc:language>en-US</dc:language>
  <cp:lastModifiedBy>废材大叔</cp:lastModifiedBy>
  <dcterms:modified xsi:type="dcterms:W3CDTF">2024-02-21T02:26:49Z</dcterms:modified>
  <cp:revision>0</cp:revision>
  <dc:subject/>
  <dc:title>精心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809F4D214E5EA97F128BF11BBC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